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Gothic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MS-Gothic;Arial Unicode MS" w:eastAsia="ＭＳ ゴシック;MS Gothic"/>
          <w:b/>
          <w:kern w:val="0"/>
          <w:sz w:val="24"/>
          <w:szCs w:val="24"/>
        </w:rPr>
        <w:t>学校法人明治学院　公益通報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-Gothic;Arial Unicode MS"/>
          <w:kern w:val="0"/>
          <w:sz w:val="20"/>
          <w:szCs w:val="20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0"/>
          <w:szCs w:val="20"/>
        </w:rPr>
        <w:t>受付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20"/>
          <w:szCs w:val="20"/>
        </w:rPr>
        <w:t>No.    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88"/>
        <w:gridCol w:w="2119"/>
        <w:gridCol w:w="22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通報者の氏名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本用紙に記載した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年　  月　　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通報者の所属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・教員（所属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役職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・職員・パート・アルバイト（所属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※学生アルバイトの場合（学籍番号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・派遣労働者（派遣部署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派遣元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・取引先（取引関係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社名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部署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希望する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連絡方法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電話（自宅・職場・携帯・他（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））・メール（自宅・職場・他（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 ）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自宅・他（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））・郵送（自宅・職場・他（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））・他（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 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連絡先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希望する連絡先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通知文書の送付先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通報内容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40"/>
              <w:jc w:val="righ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通報対象者・組織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所属：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通報を対応してもらいたい通報受理者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内部監査室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監事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  <w:t>内部監査室および監事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通報対象事実は（生じている・生じようとしている・その他（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　　　）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いつ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どこで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何を）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どのように）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何のために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（なぜ生じたのか）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対象となる法令違反等（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通報対象事実を知った経緯：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通報対象事実に対する考え：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特記事項：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証拠書類等の用意（有（書面・テープ・</w:t>
            </w:r>
            <w:r>
              <w:rPr>
                <w:rFonts w:cs="MS-Mincho;Arial Unicode MS" w:ascii="ＭＳ 明朝;MS Mincho" w:hAnsi="ＭＳ 明朝;MS Mincho"/>
                <w:kern w:val="0"/>
                <w:sz w:val="20"/>
                <w:szCs w:val="20"/>
              </w:rPr>
              <w:t>CD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・その他（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　　　　　　　　　　　　　　　        ））・無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0"/>
                <w:szCs w:val="20"/>
              </w:rPr>
              <w:t>調査等の進捗状況・結果の通知（希望する・希望しない）　　　※匿名での通報の場合は通知できません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0"/>
          <w:szCs w:val="20"/>
        </w:rPr>
        <w:t>あなたの分かる範囲で記入して下さい。（全てを埋める必要はありません。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0"/>
          <w:szCs w:val="20"/>
        </w:rPr>
        <w:t>できる限り実名での通報にご協力下さい。（匿名の場合、事実関係の調査を十分に行うことができない、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20"/>
          <w:szCs w:val="20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20"/>
          <w:szCs w:val="20"/>
        </w:rPr>
        <w:t>　 または調査結果の通知等ができない可能性があります。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※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0"/>
          <w:szCs w:val="20"/>
        </w:rPr>
        <w:t>通報が受理された場合、監査室が調査についての連絡をすることがあります。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※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20"/>
          <w:szCs w:val="20"/>
        </w:rPr>
        <w:t>監査室が関係する内容につきましては、外部窓口に通報してください。</w:t>
      </w:r>
    </w:p>
    <w:sectPr>
      <w:type w:val="nextPage"/>
      <w:pgSz w:w="11906" w:h="16838"/>
      <w:pgMar w:left="1418" w:right="737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S-Gothic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MS-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MS-Gothic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MS-Gothic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30:00Z</dcterms:created>
  <dc:creator>明治学院大学</dc:creator>
  <dc:description/>
  <cp:keywords/>
  <dc:language>en-US</dc:language>
  <cp:lastModifiedBy>正博 保高</cp:lastModifiedBy>
  <cp:lastPrinted>2010-09-29T10:37:00Z</cp:lastPrinted>
  <dcterms:modified xsi:type="dcterms:W3CDTF">2025-03-31T05:29:00Z</dcterms:modified>
  <cp:revision>3</cp:revision>
  <dc:subject/>
  <dc:title/>
</cp:coreProperties>
</file>